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.                                                                       ………………………….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oznaczenie pracodawcy)                                                                        (miejscowość i data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GODA NA PRZETWARZANIE DANYCH OSOBOWYCH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, niżej podpisany(a), wyrażam zgodę na przetwarzanie moich danych osobowych w związku z zatrudnieniem mnie w firmie……………………………………..………………………………… </w:t>
      </w:r>
    </w:p>
    <w:p>
      <w:pPr>
        <w:pStyle w:val="Normal1"/>
        <w:spacing w:lineRule="auto" w:line="276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nazwa firmy)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trzeby wykonywania czynności kadrowo-płacowych i ubezpieczeniowych związanych z łączącym mnie stosunkiem pracy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ym oświadczam, że udzielam zgody dobrowolnie oraz, że zostałem/am poinformowany/a o przysługującym mi prawie dostępu do treści moich danych oraz ich poprawiania, jak również wycofania zgody na ich przetwarzanie w każdym czasie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poważnienie wygasa z chwilą rozwiązania umowy o pracę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(podpis pracownika) </w:t>
      </w:r>
    </w:p>
    <w:p>
      <w:pPr>
        <w:pStyle w:val="Normal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2150</wp:posOffset>
          </wp:positionH>
          <wp:positionV relativeFrom="paragraph">
            <wp:posOffset>76200</wp:posOffset>
          </wp:positionV>
          <wp:extent cx="1635125" cy="320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